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3.03.2015 № 81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22.03.2012 №308 «О Совете по инвестициям и предпринимательству при Главе администрации города Кузнецка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4.07.2007 № 209-ФЗ «О развитии и поддержке малого и среднего предпринимательства в Российской Федерации», в целях определения политики и координации деятельности по привлечению и размещению инвестиций на территории муниципального образования город Кузнецк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TextBody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города Кузнецка от 22.03.2012 №308 «О Совете по инвестициям и предпринимательству при Главе администрации города Кузнецка Пензенской области»:</w:t>
      </w:r>
    </w:p>
    <w:p>
      <w:pPr>
        <w:pStyle w:val="ConsPlusTitle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 приложения №2 к постановлению дополнить подпунктами следующего содержания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5. Выработка рекомендаций по организации взаимодействия органов местного самоуправления города Кузнецка и лиц, участвующих в инвестиционном процессе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6. Разработка предложений по приоритетным направлениям развития города Кузнецк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Рассмотрение результатов реализации инвестиционных проектов.».</w:t>
      </w:r>
    </w:p>
    <w:p>
      <w:pPr>
        <w:pStyle w:val="Normal"/>
        <w:autoSpaceDE w:val="false"/>
        <w:spacing w:lineRule="auto" w:line="276"/>
        <w:ind w:left="-142" w:firstLine="426"/>
        <w:jc w:val="both"/>
        <w:rPr/>
      </w:pPr>
      <w:r>
        <w:rPr>
          <w:rFonts w:cs="Calibri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76"/>
        <w:ind w:left="-142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   настоящего постановления возложить на  заместителя  главы   администрации  города  Кузнецка Додонова А.И.</w:t>
      </w:r>
    </w:p>
    <w:p>
      <w:pPr>
        <w:pStyle w:val="TextBody"/>
        <w:spacing w:lineRule="auto" w:line="276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4:00Z</dcterms:created>
  <dc:creator>ism</dc:creator>
  <dc:description/>
  <cp:keywords/>
  <dc:language>en-US</dc:language>
  <cp:lastModifiedBy>Клеймёнова Таисия</cp:lastModifiedBy>
  <cp:lastPrinted>2011-12-14T09:00:00Z</cp:lastPrinted>
  <dcterms:modified xsi:type="dcterms:W3CDTF">2015-03-16T08:19:00Z</dcterms:modified>
  <cp:revision>40</cp:revision>
  <dc:subject/>
  <dc:title>Российская Федерация</dc:title>
</cp:coreProperties>
</file>